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1"/>
        <w:gridCol w:w="2203"/>
        <w:gridCol w:w="495"/>
        <w:gridCol w:w="441"/>
        <w:gridCol w:w="1800"/>
      </w:tblGrid>
      <w:tr>
        <w:trPr>
          <w:cantSplit w:val="true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8"/>
                <w:szCs w:val="38"/>
              </w:rPr>
            </w:pPr>
            <w:r>
              <w:rPr>
                <w:rFonts w:cs="Tahoma" w:ascii="Tahoma" w:hAnsi="Tahoma"/>
                <w:sz w:val="38"/>
                <w:szCs w:val="38"/>
              </w:rPr>
              <w:t xml:space="preserve">ZGŁOSZENIE DO ROZGRYWEK </w:t>
            </w:r>
          </w:p>
          <w:p>
            <w:pPr>
              <w:pStyle w:val="Heading1"/>
              <w:rPr>
                <w:rFonts w:ascii="Tahoma" w:hAnsi="Tahoma" w:cs="Tahoma"/>
                <w:sz w:val="38"/>
                <w:szCs w:val="38"/>
              </w:rPr>
            </w:pPr>
            <w:r>
              <w:rPr>
                <w:rFonts w:cs="Tahoma" w:ascii="Tahoma" w:hAnsi="Tahoma"/>
                <w:sz w:val="38"/>
                <w:szCs w:val="38"/>
              </w:rPr>
              <w:t>LIGOWIEC SZTUCZNA TRA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8"/>
                <w:szCs w:val="38"/>
              </w:rPr>
              <w:t>JESIEŃ 20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głaszający do rozgrywek (tj. pełna nazwa Firmy lub imię i nazwisko osoby fizycznej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siedziby Firmy lub zameldowania osoby fizycznej (ulica, miasto oraz kod pocztowy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IP Firmy lub osoby fizycznej (albo nr PESEL dla osoby fizycznej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osoby zgłaszającej drużynę w imieniu Firmy (tj. imię i nazwisko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komórkowy zgłaszająceg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stacjonarny / fax zgłaszająceg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e-mail zgłaszająceg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drużyny, która ma być używana podczas rozgrywek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Niniejszym zgłaszam w/w drużynę do rozgrywek piłkarskich organizowanych przez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A.G. Sp. z o.o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</w:rPr>
              <w:t xml:space="preserve">z siedzibą w Warszawie, ul.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iaseczyńska 7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– wybierając poniższe rozgrywki :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em rozgrywek jest 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A.G. Sp. z o.o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ul. Piaseczyńska 7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00-765 Warszaw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IP: 522-301-9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www.ligowiec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o bankow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m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62 1140 2004 0000 3202 7536 1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ozgrywki Ligowiec Sztucz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rawa /forma płatności/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netto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zaznacz krzyżykiem wybrane rozgrywki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zon JESIEŃ 20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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ezon JESIEŃ 2020 (gwarancja gry wieczorem w niedzielę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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 netto PLN do zapłat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za całość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LN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 ceny netto należy doliczyć VAT w wysokości 23 %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Zgłaszający drużynę do rozgrywek zobowiązuje się do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 xml:space="preserve">- dokonania pełnej wpłaty za dane rozgrywki w terminie 14 dni od daty podpisania niniejszego formularza zgłoszeniowego na numer rachunku bankowego Organizatora – chyba, że strony ustaliły inną formę lub termin zapłaty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dostarczenia najpóźniej na 7 dni przed rozpoczęciem rozgrywek listy uczestników, jako załącznik do niniejszego zgłos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- pełnomocnictwa do składania oświadczeń woli w imieniu osoby prawnej (dotyczy zgłoszeń do rozgrywek osób prawnych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5"/>
              </w:rPr>
              <w:t>Uwaga!</w:t>
            </w:r>
            <w:r>
              <w:rPr>
                <w:rFonts w:cs="Tahoma" w:ascii="Tahoma" w:hAnsi="Tahoma"/>
                <w:sz w:val="15"/>
              </w:rPr>
              <w:t xml:space="preserve"> Niedokonanie wpłaty lub niedostarczenie któregokolwiek z dokumentów powodować może niedopuszczenie drużyny do rozgrywek.</w:t>
            </w:r>
          </w:p>
          <w:p>
            <w:pPr>
              <w:pStyle w:val="TextBody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onadto zgłaszający drużynę oświadcza, iż zapoznał się i wyraża zgodę na poniższe ustaleni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Przesłanie do Organizatora niniejszego zgłoszenia stanowi podstawę do wystawienia przez Organizatora faktury VAT bez podpisu zgłaszającego w wysokości określonej w zgłoszeni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- Nie przystąpienie do rozgrywek lub rezygnacja z nich w trakcie ich trwania nie zwalnia zgłaszającego do konieczności uiszczenia pełnej opłaty za udział w rozgrywka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W razie opóźnienia w zapłacie za udział w rozgrywkach Organizator uprawniony jest do naliczania odsetek za zwłokę w wysokości określonej w art. 359 § 2</w:t>
            </w:r>
            <w:r>
              <w:rPr>
                <w:rFonts w:cs="Tahoma" w:ascii="Tahoma" w:hAnsi="Tahoma"/>
                <w:sz w:val="15"/>
                <w:vertAlign w:val="superscript"/>
              </w:rPr>
              <w:t>1</w:t>
            </w:r>
            <w:r>
              <w:rPr>
                <w:rFonts w:cs="Tahoma" w:ascii="Tahoma" w:hAnsi="Tahoma"/>
                <w:sz w:val="15"/>
              </w:rPr>
              <w:t xml:space="preserve"> Kodeksu cywilnego lub do rozwiązania umo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- Integralną część niniejszego zgłoszenia stanowi dostarczony i znany zgłaszającemu Regulamin Rozgrywe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 xml:space="preserve">- Dzień doręczenia podpisanego zgłoszenia uprawnionemu przedstawicielowi Organizatora (także pocztą elektroniczną) uznawany jest za dzień zawarcia umowy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W przypadku, gdy Zgłoszenie niniejsze podpisywane jest poza siedzibą przedsiębiorstwa Organizatora lub zawarcie umowy następuje na odległość, zgłaszającemu będącemu konsumentem przysługuje prawo odstąpienia od niej w terminie dziesięciu dni od dnia zawarcia umowy (podstawa prawna: ustawa z dnia 02.03.2000 r. o ochronie niektórych praw konsumentów oraz o odpowiedzialności za szkodę wyrządzoną przez produkt niebezpieczny (tj. Dz.U. z 2012 r. poz. 1225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 xml:space="preserve">Zobowiązuję się do uregulowania pełnej należności za udział w rozrywkach oraz potwierdzam, iż jestem osobą upoważnioną do zgłoszenia drużyny w imieniu firmy/drużyny. Oświadczam, iż zapoznałem się z treścią niniejszego zgłoszenia (tj. umowy), regulaminu rozgrywek oraz zobowiązuje się ich przestrzegać. Upoważniam tym samym firmę </w:t>
            </w:r>
            <w:r>
              <w:rPr>
                <w:rFonts w:eastAsia="Symbol" w:cs="Tahoma" w:ascii="Tahoma" w:hAnsi="Tahoma"/>
                <w:b/>
                <w:bCs/>
                <w:sz w:val="15"/>
              </w:rPr>
              <w:t xml:space="preserve">A.G. Sp. z o.o.  z siedzibą w Warszawie, ul. Piaseczyńska 71, NIP 522-301-95-07 </w:t>
            </w:r>
            <w:r>
              <w:rPr>
                <w:rFonts w:cs="Tahoma" w:ascii="Tahoma" w:hAnsi="Tahoma"/>
                <w:b/>
                <w:bCs/>
                <w:sz w:val="15"/>
              </w:rPr>
              <w:t>do wystawienia faktury VAT bez podpisu na pełną kwotę ustaloną przez strony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 xml:space="preserve">WYPEŁNIONĄ KARTĘ ZGŁOSZENIOWĄ NALEŻY WSYŁA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KAN NA: </w:t>
            </w:r>
            <w:hyperlink r:id="rId4">
              <w:r>
                <w:rPr>
                  <w:rStyle w:val="InternetLink"/>
                  <w:rFonts w:eastAsia="Symbol" w:cs="Tahoma" w:ascii="Tahoma" w:hAnsi="Tahoma"/>
                  <w:b/>
                  <w:bCs/>
                </w:rPr>
                <w:t>zapisy@ligowiec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 NASTĘPNIE DOSTARCZYĆ ORGANIZATOROWI ORYGINAŁ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Pieczątka firmowa, data oraz podpis osoby upoważnionej do zgłaszania drużyny</w:t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Wyrażam zgodę na przetwarzanie danych osobowych przez </w:t>
            </w:r>
            <w:r>
              <w:rPr>
                <w:rFonts w:eastAsia="Symbol" w:cs="Tahoma" w:ascii="Tahoma" w:hAnsi="Tahoma"/>
                <w:bCs/>
                <w:sz w:val="15"/>
              </w:rPr>
              <w:t xml:space="preserve">firmę A.G. Sp. z o.o. </w:t>
            </w:r>
            <w:r>
              <w:rPr>
                <w:rFonts w:cs="Tahoma" w:ascii="Tahoma" w:hAnsi="Tahoma"/>
                <w:bCs/>
                <w:sz w:val="15"/>
              </w:rPr>
              <w:t>oraz partnerów firmy, w celu informowania mnie o ofercie zgodnie z Ustawą o Ochronie Danych Osobowych z dnia 29.08.1997 (Dz. U. z 2002 r. Nr 101 poz. 926 ze zm.)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 xml:space="preserve">www.ligowiec.pl 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podpis zgłaszającego</w:t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owiec.pl/" TargetMode="External"/><Relationship Id="rId4" Type="http://schemas.openxmlformats.org/officeDocument/2006/relationships/hyperlink" Target="mailto:zapisy@lig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0:00Z</dcterms:created>
  <dc:creator>grzymski</dc:creator>
  <dc:description/>
  <cp:keywords/>
  <dc:language>en-US</dc:language>
  <cp:lastModifiedBy>user</cp:lastModifiedBy>
  <cp:lastPrinted>2010-06-12T11:09:00Z</cp:lastPrinted>
  <dcterms:modified xsi:type="dcterms:W3CDTF">2020-07-09T10:20:00Z</dcterms:modified>
  <cp:revision>2</cp:revision>
  <dc:subject/>
  <dc:title>ZGŁOSZENIE</dc:title>
</cp:coreProperties>
</file>